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98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EURO SENIO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</w:rPr>
              <w:t>KOPER (Slovéni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29 Septembre - 4 Octobre 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3825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TIR DE PRECISION - TIRO DI PRECISIONE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72"/>
        <w:gridCol w:w="2240"/>
        <w:gridCol w:w="672"/>
        <w:gridCol w:w="672"/>
        <w:gridCol w:w="476"/>
        <w:gridCol w:w="420"/>
        <w:gridCol w:w="672"/>
        <w:gridCol w:w="2240"/>
        <w:gridCol w:w="672"/>
        <w:gridCol w:w="672"/>
        <w:gridCol w:w="476"/>
      </w:tblGrid>
      <w:tr>
        <w:trPr>
          <w:trHeight w:val="369" w:hRule="exact"/>
        </w:trPr>
        <w:tc>
          <w:tcPr>
            <w:tcW w:w="10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QUALIFICATIONS</w:t>
            </w:r>
          </w:p>
        </w:tc>
      </w:tr>
      <w:tr>
        <w:trPr>
          <w:trHeight w:val="340" w:hRule="exac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. 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. 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.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. 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. 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V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OCNIK Danie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TTAPAGLIA Luig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RA Mark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 Isme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L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ZHAR Mohame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HINI Nicola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ÖRRÖNNEN Matt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CSKES Pete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GO Mari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LLEN Danie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IN Ole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KOVIC Milo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CIA Romai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VEST Art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ADIC Nena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IOCALA Eri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UTI Giusepp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KOVIC Mirosla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EV Anatoli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72"/>
        <w:gridCol w:w="2912"/>
        <w:gridCol w:w="672"/>
        <w:gridCol w:w="476"/>
        <w:gridCol w:w="420"/>
        <w:gridCol w:w="672"/>
        <w:gridCol w:w="2912"/>
        <w:gridCol w:w="672"/>
        <w:gridCol w:w="476"/>
      </w:tblGrid>
      <w:tr>
        <w:trPr>
          <w:trHeight w:val="364" w:hRule="atLeast"/>
        </w:trPr>
        <w:tc>
          <w:tcPr>
            <w:tcW w:w="10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1/4 DE FINALE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IOCALA Eri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H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GO Mari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B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KOVIC Milo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R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 Isme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U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IN Ole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TTAPAGLIA Luig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KOVIC Mirosla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CIA Romai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ADIC Nena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RA Mark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L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EV Anatoli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30"/>
          <w:szCs w:val="8"/>
        </w:rPr>
      </w:pPr>
      <w:r>
        <w:rPr>
          <w:sz w:val="30"/>
          <w:szCs w:val="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44:00Z</dcterms:created>
  <dc:creator>Henri</dc:creator>
  <dc:description/>
  <cp:keywords/>
  <dc:language>en-US</dc:language>
  <cp:lastModifiedBy>Henri</cp:lastModifiedBy>
  <cp:lastPrinted>2014-10-01T19:18:00Z</cp:lastPrinted>
  <dcterms:modified xsi:type="dcterms:W3CDTF">2014-10-01T17:20:00Z</dcterms:modified>
  <cp:revision>9</cp:revision>
  <dc:subject/>
  <dc:title> </dc:title>
</cp:coreProperties>
</file>